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ХУРАЛ ПРЕДСТАВИТЕЛЕЙ ГОРОДА КЫЗЫЛ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9 июня 2016 года                     г.Кызыл                                     № 2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передачу муниципального имущества городского округа «Город Кызыл Республики Тыва» в безвозмездное пользова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винскому региональному отделению</w:t>
      </w:r>
      <w:r>
        <w:rPr>
          <w:b/>
          <w:sz w:val="28"/>
          <w:szCs w:val="28"/>
        </w:rPr>
        <w:t xml:space="preserve"> общероссийской общественной организации инвалидов «Всероссийское общество глухих»</w:t>
      </w:r>
    </w:p>
    <w:p>
      <w:pPr>
        <w:pStyle w:val="Normal"/>
        <w:spacing w:before="360" w:after="0"/>
        <w:jc w:val="both"/>
        <w:rPr>
          <w:bCs/>
          <w:sz w:val="28"/>
          <w:szCs w:val="28"/>
        </w:rPr>
      </w:pPr>
      <w:r>
        <w:rPr>
          <w:sz w:val="28"/>
          <w:szCs w:val="24"/>
        </w:rPr>
        <w:tab/>
        <w:t xml:space="preserve">В соответствии с  </w:t>
      </w:r>
      <w:r>
        <w:rPr>
          <w:sz w:val="28"/>
          <w:szCs w:val="28"/>
        </w:rPr>
        <w:t xml:space="preserve">федеральными законами от 26.07.2006 г. № 135-ФЗ «О защите конкуренции»,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Положением «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, утвержденным решением Хурала представителей города Кызыла от 28.03.2006 г. № 145, руководствуясь Уставом городского округа «Город Кызыл Республики Тыва», принятым решением Хурала представителей города Кызыла от 05.05.2005 г. № 50, 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7"/>
        </w:rPr>
        <w:t>Дать согласие на передачу Тувинскому региональному отделению общероссийской общественной организации инвалидов «Всероссийское общество глухих» муниципального имущества в виде нежилых помещений №№ 4 и 13, общей площадью 80,2 кв.м., расположенных по адресу: Республика Тыва, г. Кызыл, ул. Ооржака Лопсанчапа,  д. 27/2, в безвозмездное пользование сроком на 10 (десять)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 xml:space="preserve">Глава города Кызыла                                                                    </w:t>
        <w:tab/>
        <w:tab/>
        <w:t>Д. Оюн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498" w:leader="none"/>
      </w:tabs>
      <w:ind w:left="567" w:right="283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93" w:hanging="0"/>
    </w:pPr>
    <w:rPr>
      <w:sz w:val="22"/>
    </w:rPr>
  </w:style>
  <w:style w:type="paragraph" w:styleId="3">
    <w:name w:val="Основной текст 3"/>
    <w:basedOn w:val="Normal"/>
    <w:qFormat/>
    <w:pPr>
      <w:ind w:right="368" w:hanging="0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694" w:leader="none"/>
      </w:tabs>
      <w:ind w:left="567" w:hanging="0"/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100" w:after="100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2">
    <w:name w:val="xl6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9:00Z</dcterms:created>
  <dc:creator>Наксыл</dc:creator>
  <dc:description/>
  <cp:keywords/>
  <dc:language>en-US</dc:language>
  <cp:lastModifiedBy>uh096</cp:lastModifiedBy>
  <cp:lastPrinted>2016-06-30T17:31:00Z</cp:lastPrinted>
  <dcterms:modified xsi:type="dcterms:W3CDTF">2016-06-30T09:31:00Z</dcterms:modified>
  <cp:revision>10</cp:revision>
  <dc:subject/>
  <dc:title>Постановление</dc:title>
</cp:coreProperties>
</file>